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CUOLA………………………………………………                                               Data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ROFILO DI CLASS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E DI SETTEMB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della classe __________, sezione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nti sono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livell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lead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nti stranieri ? Quale conoscenza della lingua italiana e quale competenza comunicativ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nti alunni in difficoltà ? in che cosa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relazioni tra par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i relazioni tra pari ed adult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e clima d’aul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Quale autonomia operativa possiede il grupp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zazione della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 sono distribuiti i carichi cognitivi 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Come sono organizzati i banchi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 vengono assegnati i posti in classe? (anche su richiest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me viene organizzato l’orario settimanale e quello della giornata scolastic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e concordate relativamente alla gestione delle lezioni e delle verif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Carico dei compi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Distribuzione delle verif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Non cumulabilità delle verif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Accordo sul calendario delle verif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esentazione del calendario e del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le concordate per il comportamento degli alunni in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Presentazione di cartelloni sulle regole (riferite a ciò che si fa) - </w:t>
            </w:r>
            <w:r>
              <w:rPr>
                <w:color w:val="FF0000"/>
              </w:rPr>
              <w:t>Regolament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Rispetto dei tempi di lavo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Flessibilità delle regole in corso d’ann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ssegnazione/rispetto degli incarich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atto educativo di corresponsabilit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Criterio comune per valorizzare il comportamento positivo e per sanzion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Ridefinizione delle regole attraverso una partecipazione allargata e condivisa in relazione ai nuovi bisogn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utovalutazione del rispetto  delle rego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 condivisi per la valutazione (vedi PO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iferimento alla normativa e al pof della scuo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ssibilità di declinazione  delle regole su bisogni specif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tilizzo di diversificazione nell’uso della valut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ospensione della valutazione in situazioni particola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oerenza fra criteri e prove di verifica propos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iversità tra la valutazione delle performance e delle 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i rileva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mpedimenti all’attività di clas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isturbi nelle relazio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Frequenze irregol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Mancanza di competenze da parte degli insegnanti nella somministrazione di prove standardizz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umenti  utilizzati per monitoraggio degli apprendime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eriodo “accoglienza” dedicato all’osservazione soprattutto nel passaggio tra diversi ordini di scuo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rove d’ingresso costruite da ogni scuo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ortfol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sserv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nalisi prerequisi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chede di presentazione (prima o dop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rove  italiano/ matemat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Altri strumenti utilizzati per individuare le difficoltà di apprendimento / compor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menti utilizzati per l’osservazione dei comportamenti –probl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Sociogram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Strutture interat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si delle risorse a disposizione della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Ore di contemporaneit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segnante di sosteg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segnanti di alfabetizzazio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Assistenti all’autonom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Collaboratori scolasti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so dei lead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Diversità di gene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tilizzo dei genitori quali esperti esterni o per gestione materi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ervizio psicolog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Volont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AZIONE EDUCATIV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educativi da promuove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romuovere la socializzazio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romuovere l’autonom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Favorire e consolidare la capacità di scegli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biettivi coerenti con il pof della scuola, con i profili finali e con le competenze europe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Declinazione ravvicina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biettivi declinati in modo coerente con la composizione della classe e con i problemi emer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biettivi declinati in modo inclu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di lavoro privilegi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he pone attenzione a tutti gli aspetti dell’apprendimento ( motivazione, concentrazione, dimensione affettivo-relazional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ispondente ai bisogni emergenti dagli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lessibile in modo da adeguarsi alle esigenze della cla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ispondente ai bisogni specif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ilizzo di più ca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ggancio al qui e 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tilizzo dei nuclei fondanti delle discip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ggancio con ciò che l’alunno sa gi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fida cogni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roccio cooper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avoro a classi ape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pproccio labora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elle risorse a disposi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tilizzo di strumenti multimedi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Collaborazioni con il territo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alorizzazione delle risorse umane interne ed estern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ETTAZIONE DELLE ATTIVI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azioni trasversali annu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getti che connettono diversi sap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i particolar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getti con finalità educative specifiche (ed. sessuale, ed. dipendenze, ed. emotiva,  costruzione del clima di classe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laboratori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Orto didattic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Collegate alle attività interdisciplinar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Manipolazione + rifle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I CON I GENITORI /RAPPRESENTANTI DI CLASS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glio di Interclasse / classe /sezione del:                                                             clas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ti educativi con i genitori relativamente 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onsiderare un comportamento per vol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Scegliere pochi obiettivi opera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Esperienze di collaborazione concreta: lettura a turno dei genitori di storie a più voci (scelte dagli insegnanti con rappresentanti dei genitori anche in lingue diver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 dei genitori p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artecipare agli incontri/colloqui con la scu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omuovere l’autonom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ostenere le proposte della scu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frontarsi e collaborare/attivarsi in modo costruttivo di fronte ad eventuali contrasti nel rapporto scuola-famigli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progetti condivis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Corsi di formazione proposti o individuati dalla scuo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oposte del terri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CON B.E.S. PRESENTI NELLA CLASSE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315"/>
        <w:gridCol w:w="3074"/>
      </w:tblGrid>
      <w:tr>
        <w:trPr>
          <w:trHeight w:val="124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Certificati ( L.104)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  <w:tr>
        <w:trPr>
          <w:trHeight w:val="132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certificati (L.170 )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i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  <w:tr>
        <w:trPr>
          <w:trHeight w:val="2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i in difficoltà di apprend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della rilevazione/ altra document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  <w:tr>
        <w:trPr>
          <w:trHeight w:val="2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alunni in difficoltà e/o in fase di valut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i della rilevazione/ altra document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/strumento di intervento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3:00Z</dcterms:created>
  <dc:creator>ferraboschi</dc:creator>
  <dc:description/>
  <cp:keywords/>
  <dc:language>en-US</dc:language>
  <cp:lastModifiedBy>Gab</cp:lastModifiedBy>
  <cp:lastPrinted>2014-03-19T11:13:00Z</cp:lastPrinted>
  <dcterms:modified xsi:type="dcterms:W3CDTF">2016-08-08T14:41:00Z</dcterms:modified>
  <cp:revision>3</cp:revision>
  <dc:subject/>
  <dc:title/>
</cp:coreProperties>
</file>