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– VERBAL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tilizzabile per incontri plenari, di gruppi, sottogruppi, et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O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UNIONE DEL GIORNO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I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NTI 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e del giorn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ta dell’incontro: dalle ore ________________alle ore__________(tot. Ore 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ulta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SIMA RIUNIONE data :_______________ora:______________sed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e del gior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1:00Z</dcterms:created>
  <dc:creator>Ist. Compr. "Gino Capponi"</dc:creator>
  <dc:description/>
  <dc:language>en-US</dc:language>
  <cp:lastModifiedBy>Alex</cp:lastModifiedBy>
  <dcterms:modified xsi:type="dcterms:W3CDTF">2006-12-11T17:38:00Z</dcterms:modified>
  <cp:revision>4</cp:revision>
  <dc:subject/>
  <dc:title>SCHEDA – VERBALE</dc:title>
</cp:coreProperties>
</file>