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tituto Comprensivo Statale </w:t>
      </w:r>
      <w:r>
        <w:rPr>
          <w:b/>
          <w:bCs/>
        </w:rPr>
        <w:t xml:space="preserve">“GINO CAPPONI” </w:t>
      </w:r>
      <w:r>
        <w:rPr/>
        <w:t>– Via Pestalozzi 13 – 20143 MILAN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ABELLA CONTABILE COMMI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 ……………………… …………………………………. data ……………………….. dalle ore ……………… alle or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referente 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20"/>
        <w:gridCol w:w="1440"/>
        <w:gridCol w:w="2160"/>
        <w:gridCol w:w="427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 O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R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………………………….                                                                                                                           IL REFERENT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12:00Z</dcterms:created>
  <dc:creator>acer 734tl</dc:creator>
  <dc:description/>
  <dc:language>en-US</dc:language>
  <cp:lastModifiedBy>ICS Gino Capponi</cp:lastModifiedBy>
  <dcterms:modified xsi:type="dcterms:W3CDTF">2006-01-31T09:12:00Z</dcterms:modified>
  <cp:revision>3</cp:revision>
  <dc:subject/>
  <dc:title>Istituto Comprensivo Statale “GINO CAPPONI” – Via Pestalozzi, 13 – 20143 MILANO</dc:title>
</cp:coreProperties>
</file>