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ituto Comprensivo Statale</w:t>
      </w:r>
      <w:r>
        <w:rPr/>
        <w:t xml:space="preserve"> </w:t>
      </w:r>
      <w:r>
        <w:rPr>
          <w:b/>
          <w:bCs/>
          <w:sz w:val="28"/>
        </w:rPr>
        <w:t>“GINO CAPPONI”</w:t>
      </w:r>
      <w:r>
        <w:rPr/>
        <w:t xml:space="preserve"> </w:t>
      </w:r>
      <w:r>
        <w:rPr>
          <w:sz w:val="22"/>
        </w:rPr>
        <w:t xml:space="preserve">– </w:t>
      </w:r>
      <w:r>
        <w:rPr>
          <w:rFonts w:cs="Arial" w:ascii="Arial" w:hAnsi="Arial"/>
          <w:sz w:val="22"/>
        </w:rPr>
        <w:t>Via Pestalozzi 13 – 20143 MILA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uola Primaria</w:t>
      </w:r>
    </w:p>
    <w:p>
      <w:pPr>
        <w:pStyle w:val="TextBody"/>
        <w:rPr/>
      </w:pPr>
      <w:r>
        <w:rPr/>
        <w:t>SCHEDA DI VALUTAZIONE DEL LIBRO DI TES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3240"/>
        <w:gridCol w:w="21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nsiglio di Interclas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32"/>
              </w:rPr>
            </w:pPr>
            <w:r>
              <w:rPr>
                <w:sz w:val="32"/>
              </w:rPr>
              <w:t>Pl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nno Scolast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Titolo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Autor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Editor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Prezzo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Codice ISBN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NUTI (ampi, ben proporzionati, …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GUAGGIO (adeguato all’età, che tende ad un arricchimento del lessico e delle strutture linguistiche, …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MAGINI (chiare, collegate ai testi, essenziali, …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ATTERI DI STAMPA (adeguati, …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TUALI ERRORI NEI TESTI (ortografici o di altra natura, …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RE NOT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OCEN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54:00Z</dcterms:created>
  <dc:creator>ICS Gino Capponi</dc:creator>
  <dc:description/>
  <dc:language>en-US</dc:language>
  <cp:lastModifiedBy>ICS Gino Capponi</cp:lastModifiedBy>
  <cp:lastPrinted>2006-01-31T08:29:00Z</cp:lastPrinted>
  <dcterms:modified xsi:type="dcterms:W3CDTF">2006-01-31T08:04:00Z</dcterms:modified>
  <cp:revision>3</cp:revision>
  <dc:subject/>
  <dc:title>Istituto Comprensivo Statale “GINO CAPPONI” – Via Pestalozzi 13 – 20143 MILANO</dc:title>
</cp:coreProperties>
</file>