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Istituto Comprensivo Statale</w:t>
      </w:r>
      <w:r>
        <w:rPr/>
        <w:t xml:space="preserve"> </w:t>
      </w:r>
      <w:r>
        <w:rPr>
          <w:b/>
          <w:bCs/>
        </w:rPr>
        <w:t>“GINO CAPPONI”</w:t>
      </w:r>
      <w:r>
        <w:rPr/>
        <w:t xml:space="preserve"> </w:t>
      </w:r>
      <w:r>
        <w:rPr>
          <w:rFonts w:cs="Arial" w:ascii="Arial" w:hAnsi="Arial"/>
        </w:rPr>
        <w:t>– Via Pestalozzi, 13 – 20143 MILAN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ESTIONARIO PER L’AUTOANALISI DELLE COMMISSION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Commissione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mposizione numerica della commissione si è rivelat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ccessiv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deguat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uffici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mmissioni miste hanno avut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quilibrio numerico tra elementare e medi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aggiore presenza delle medi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aggiore presenza delle elementar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ompiti assegnati erano quantitativament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ccessiv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deguat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oc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ompiti assegnati eran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iar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fu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e ore impegnato complessivamente da tutti i membri della commissione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ordinamento con i colleghi è stato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acile</w:t>
      </w:r>
    </w:p>
    <w:p>
      <w:pPr>
        <w:pStyle w:val="Normal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Diffic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gli obiettivi raggiunt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le difficoltà incontrat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geriment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OCENTE REFERE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rPr/>
      </w:pPr>
      <w:r>
        <w:rPr/>
        <w:t>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7:00Z</dcterms:created>
  <dc:creator>acer 734tl</dc:creator>
  <dc:description/>
  <dc:language>en-US</dc:language>
  <cp:lastModifiedBy>ICS Gino Capponi</cp:lastModifiedBy>
  <cp:lastPrinted>2005-08-04T10:08:00Z</cp:lastPrinted>
  <dcterms:modified xsi:type="dcterms:W3CDTF">2006-01-31T07:49:00Z</dcterms:modified>
  <cp:revision>3</cp:revision>
  <dc:subject/>
  <dc:title>Istituto Comprensivo Statale “GINO CAPPONI” – Via Pestalozzi, 13 – 20143 MILANO</dc:title>
</cp:coreProperties>
</file>