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ODELLO RIEPILOGATIVO DI ATTIVITA’ DA COMPENSARE CON IL FONDO D’ISTITUT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l/la sottoscritto/a ___________________________________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segnante presso l’ICS “G. Capponi”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/>
          <w:sz w:val="24"/>
          <w:szCs w:val="24"/>
        </w:rPr>
        <w:t xml:space="preserve"> sc. primaria di_________________________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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c. Secondaria di 1° grado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di aver svolto la/le seguente/i  attivita’ da compensare con il fondo d’istituto per il miglioramento dell’offerta formativa, sulla base di quanto deliberato dai componenti degli OO.CC. per l’anno scolastico 2015/16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83"/>
        <w:gridCol w:w="1800"/>
        <w:gridCol w:w="1750"/>
      </w:tblGrid>
      <w:tr>
        <w:trPr>
          <w:trHeight w:val="19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PO DI ATTIVITA’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E PREVISTE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trollo riservato all’ufficio</w:t>
            </w:r>
          </w:p>
        </w:tc>
      </w:tr>
      <w:tr>
        <w:trPr>
          <w:trHeight w:val="2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e effettivamente svol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e da paga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ABORAZIO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aboratore del Dirigente Scolast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ferente di Pl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ordinatore consigli di clas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sidente Consigli di Interclas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utor docenti neoimmessi in ruo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inserire negli spazi bianchi eventuali attività svolte, non specificate nelle altre righ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  <w:gridCol w:w="15"/>
        <w:gridCol w:w="1735"/>
      </w:tblGrid>
      <w:tr>
        <w:trPr>
          <w:trHeight w:val="24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PO DI ATTIVITA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E PREVIST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trollo riservato all’ufficio</w:t>
            </w:r>
          </w:p>
        </w:tc>
      </w:tr>
      <w:tr>
        <w:trPr>
          <w:trHeight w:val="21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e effettivamente svol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e da paga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MISS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ng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F e Autovalu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rmazione classi pr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inu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cn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  <w:gridCol w:w="17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ENOMINAZIONE PROG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e doc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e non docenz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trollo riservato all’ufficio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Ogni docente inserisce i progetti che ha svolto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  <w:gridCol w:w="175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LESSIBILITA’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ISITE GUIDATE E VIAGGI D’ISTRUZIO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ocalit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e effettuate in eccedenz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trollo riservato all’uffici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UNZIONE STRUMENTA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nominazione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lano,……………………………</w:t>
        <w:tab/>
        <w:tab/>
        <w:tab/>
        <w:tab/>
        <w:tab/>
        <w:t>Firma ………………………………….</w:t>
      </w:r>
    </w:p>
    <w:p>
      <w:pPr>
        <w:pStyle w:val="Normal"/>
        <w:tabs>
          <w:tab w:val="clear" w:pos="720"/>
          <w:tab w:val="right" w:pos="963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B. L’ufficio si riserva di verificare le dichiarazioni sulla base della documentazione in possesso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0" w:leader="none"/>
      </w:tabs>
      <w:rPr/>
    </w:pPr>
    <w:r>
      <w:rPr>
        <w:lang w:val="en-US" w:eastAsia="en-US"/>
      </w:rPr>
      <w:tab/>
    </w:r>
    <w:r>
      <w:rPr/>
      <w:tab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2">
              <wp:simplePos x="0" y="0"/>
              <wp:positionH relativeFrom="page">
                <wp:posOffset>495300</wp:posOffset>
              </wp:positionH>
              <wp:positionV relativeFrom="page">
                <wp:posOffset>9296400</wp:posOffset>
              </wp:positionV>
              <wp:extent cx="6851650" cy="13023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1302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center" w:pos="48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via Pestalozzi 13 -  20143 Milano  Tel: 02 88444729 - Fax  02 89123381</w:t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center" w:pos="48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 w:val="22"/>
                                <w:szCs w:val="22"/>
                                <w:lang w:val="it-IT"/>
                              </w:rPr>
                              <w:t>miic8cy00p@istruzione.it</w:t>
                            </w:r>
                          </w:hyperlink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 -  pec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 w:val="22"/>
                                <w:szCs w:val="22"/>
                                <w:lang w:val="it-IT"/>
                              </w:rPr>
                              <w:t>miic8cy00p@pec.istruzione.it</w:t>
                            </w:r>
                          </w:hyperlink>
                        </w:p>
                        <w:p>
                          <w:pPr>
                            <w:pStyle w:val="Footer1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center" w:pos="4819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od. Mecc. MIIC8CY00P -  C.F. 80152350155</w:t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651" w:leader="none"/>
                              <w:tab w:val="center" w:pos="4819" w:leader="none"/>
                              <w:tab w:val="center" w:pos="5233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_________________________________________</w:t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651" w:leader="none"/>
                              <w:tab w:val="center" w:pos="4819" w:leader="none"/>
                              <w:tab w:val="center" w:pos="5233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651" w:leader="none"/>
                              <w:tab w:val="center" w:pos="4819" w:leader="none"/>
                              <w:tab w:val="center" w:pos="5233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Scuola Primaria “D. Moro” - Scuola Primaria “G. Capponi”     </w:t>
                          </w:r>
                        </w:p>
                        <w:p>
                          <w:pPr>
                            <w:pStyle w:val="Footer1"/>
                            <w:tabs>
                              <w:tab w:val="left" w:pos="651" w:leader="none"/>
                              <w:tab w:val="center" w:pos="4819" w:leader="none"/>
                              <w:tab w:val="center" w:pos="5233" w:leader="none"/>
                              <w:tab w:val="right" w:pos="9638" w:leader="none"/>
                              <w:tab w:val="left" w:pos="9912" w:leader="none"/>
                              <w:tab w:val="left" w:pos="10620" w:leader="none"/>
                            </w:tabs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Scuola Secondaria di I Grado “A. Gramsci -  A. Gemelli”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5pt;height:102.55pt;mso-wrap-distance-left:12pt;mso-wrap-distance-right:12pt;mso-wrap-distance-top:12pt;mso-wrap-distance-bottom:12pt;margin-top:732pt;mso-position-vertical-relative:page;margin-left:39pt;mso-position-horizontal-relative:page">
              <v:fill opacity="0f"/>
              <v:textbox inset="0.05625in,0.05625in,0.05625in,0.05625in">
                <w:txbxContent>
                  <w:p>
                    <w:pPr>
                      <w:pStyle w:val="Footer1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center" w:pos="48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via Pestalozzi 13 -  20143 Milano  Tel: 02 88444729 - Fax  02 89123381</w:t>
                    </w:r>
                  </w:p>
                  <w:p>
                    <w:pPr>
                      <w:pStyle w:val="Footer1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center" w:pos="48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2"/>
                          <w:sz w:val="22"/>
                          <w:szCs w:val="22"/>
                          <w:lang w:val="it-IT"/>
                        </w:rPr>
                        <w:t>miic8cy00p@istruzione.it</w:t>
                      </w:r>
                    </w:hyperlink>
                    <w:r>
                      <w:rPr>
                        <w:sz w:val="22"/>
                        <w:szCs w:val="22"/>
                        <w:lang w:val="it-IT"/>
                      </w:rPr>
                      <w:t xml:space="preserve">  -  pec: </w:t>
                    </w:r>
                    <w:hyperlink r:id="rId4">
                      <w:r>
                        <w:rPr>
                          <w:rStyle w:val="InternetLink"/>
                          <w:sz w:val="22"/>
                          <w:sz w:val="22"/>
                          <w:szCs w:val="22"/>
                          <w:lang w:val="it-IT"/>
                        </w:rPr>
                        <w:t>miic8cy00p@pec.istruzione.it</w:t>
                      </w:r>
                    </w:hyperlink>
                  </w:p>
                  <w:p>
                    <w:pPr>
                      <w:pStyle w:val="Footer1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center" w:pos="4819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od. Mecc. MIIC8CY00P -  C.F. 80152350155</w:t>
                    </w:r>
                  </w:p>
                  <w:p>
                    <w:pPr>
                      <w:pStyle w:val="Footer1"/>
                      <w:tabs>
                        <w:tab w:val="left" w:pos="651" w:leader="none"/>
                        <w:tab w:val="center" w:pos="4819" w:leader="none"/>
                        <w:tab w:val="center" w:pos="5233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_________________________________________</w:t>
                    </w:r>
                  </w:p>
                  <w:p>
                    <w:pPr>
                      <w:pStyle w:val="Footer1"/>
                      <w:tabs>
                        <w:tab w:val="left" w:pos="651" w:leader="none"/>
                        <w:tab w:val="center" w:pos="4819" w:leader="none"/>
                        <w:tab w:val="center" w:pos="5233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Footer1"/>
                      <w:tabs>
                        <w:tab w:val="left" w:pos="651" w:leader="none"/>
                        <w:tab w:val="center" w:pos="4819" w:leader="none"/>
                        <w:tab w:val="center" w:pos="5233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Scuola Primaria “D. Moro” - Scuola Primaria “G. Capponi”     </w:t>
                    </w:r>
                  </w:p>
                  <w:p>
                    <w:pPr>
                      <w:pStyle w:val="Footer1"/>
                      <w:tabs>
                        <w:tab w:val="left" w:pos="651" w:leader="none"/>
                        <w:tab w:val="center" w:pos="4819" w:leader="none"/>
                        <w:tab w:val="center" w:pos="5233" w:leader="none"/>
                        <w:tab w:val="right" w:pos="9638" w:leader="none"/>
                        <w:tab w:val="left" w:pos="9912" w:leader="none"/>
                        <w:tab w:val="left" w:pos="10620" w:leader="none"/>
                      </w:tabs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Scuola Secondaria di I Grado “A. Gramsci -  A. Gemelli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0">
          <wp:simplePos x="0" y="0"/>
          <wp:positionH relativeFrom="page">
            <wp:posOffset>952500</wp:posOffset>
          </wp:positionH>
          <wp:positionV relativeFrom="page">
            <wp:posOffset>381000</wp:posOffset>
          </wp:positionV>
          <wp:extent cx="6119495" cy="1063625"/>
          <wp:effectExtent l="0" t="0" r="0" b="0"/>
          <wp:wrapTight wrapText="bothSides">
            <wp:wrapPolygon edited="0">
              <wp:start x="-21" y="0"/>
              <wp:lineTo x="-21" y="21336"/>
              <wp:lineTo x="21600" y="21336"/>
              <wp:lineTo x="21600" y="0"/>
              <wp:lineTo x="-21" y="0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13">
          <wp:simplePos x="0" y="0"/>
          <wp:positionH relativeFrom="page">
            <wp:posOffset>914400</wp:posOffset>
          </wp:positionH>
          <wp:positionV relativeFrom="page">
            <wp:posOffset>1485900</wp:posOffset>
          </wp:positionV>
          <wp:extent cx="1255395" cy="887095"/>
          <wp:effectExtent l="0" t="0" r="0" b="0"/>
          <wp:wrapTight wrapText="bothSides">
            <wp:wrapPolygon edited="0">
              <wp:start x="9143" y="4386"/>
              <wp:lineTo x="8167" y="4640"/>
              <wp:lineTo x="5547" y="7396"/>
              <wp:lineTo x="3750" y="11348"/>
              <wp:lineTo x="3903" y="11820"/>
              <wp:lineTo x="9143" y="11820"/>
              <wp:lineTo x="5393" y="13234"/>
              <wp:lineTo x="5059" y="13670"/>
              <wp:lineTo x="5059" y="15772"/>
              <wp:lineTo x="7011" y="15990"/>
              <wp:lineTo x="13560" y="15990"/>
              <wp:lineTo x="14228" y="15990"/>
              <wp:lineTo x="15358" y="15554"/>
              <wp:lineTo x="15692" y="14140"/>
              <wp:lineTo x="14870" y="13234"/>
              <wp:lineTo x="11429" y="11820"/>
              <wp:lineTo x="15537" y="11820"/>
              <wp:lineTo x="16026" y="11348"/>
              <wp:lineTo x="15050" y="7396"/>
              <wp:lineTo x="12430" y="4858"/>
              <wp:lineTo x="11275" y="4386"/>
              <wp:lineTo x="9143" y="4386"/>
            </wp:wrapPolygon>
          </wp:wrapTight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4">
          <wp:simplePos x="0" y="0"/>
          <wp:positionH relativeFrom="page">
            <wp:posOffset>6210300</wp:posOffset>
          </wp:positionH>
          <wp:positionV relativeFrom="page">
            <wp:posOffset>1524000</wp:posOffset>
          </wp:positionV>
          <wp:extent cx="818515" cy="788670"/>
          <wp:effectExtent l="0" t="0" r="0" b="0"/>
          <wp:wrapTight wrapText="bothSides">
            <wp:wrapPolygon edited="0">
              <wp:start x="-243" y="0"/>
              <wp:lineTo x="-243" y="21326"/>
              <wp:lineTo x="21600" y="21326"/>
              <wp:lineTo x="21600" y="0"/>
              <wp:lineTo x="-243" y="0"/>
            </wp:wrapPolygon>
          </wp:wrapTight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1">
              <wp:simplePos x="0" y="0"/>
              <wp:positionH relativeFrom="page">
                <wp:posOffset>952500</wp:posOffset>
              </wp:positionH>
              <wp:positionV relativeFrom="page">
                <wp:posOffset>1409700</wp:posOffset>
              </wp:positionV>
              <wp:extent cx="6120130" cy="909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ero della Pubblica Istruzione</w:t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stituto Comprensivo Statale Gino Capponi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71.6pt;mso-wrap-distance-left:12pt;mso-wrap-distance-right:12pt;mso-wrap-distance-top:12pt;mso-wrap-distance-bottom:12pt;margin-top:111pt;mso-position-vertical-relative:page;margin-left:75pt;mso-position-horizontal-relative:page">
              <v:fill opacity="0f"/>
              <v:textbox inset="0.05625in,0.05625in,0.05625in,0.05625in">
                <w:txbxContent>
                  <w:p>
                    <w:pPr>
                      <w:pStyle w:val="Corpo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Corpo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inistero della Pubblica Istruzione</w:t>
                    </w:r>
                  </w:p>
                  <w:p>
                    <w:pPr>
                      <w:pStyle w:val="Corpo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stituto Comprensivo Statale Gino Cappon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228600</wp:posOffset>
          </wp:positionV>
          <wp:extent cx="6119495" cy="1063625"/>
          <wp:effectExtent l="0" t="0" r="0" b="0"/>
          <wp:wrapTight wrapText="bothSides">
            <wp:wrapPolygon edited="0">
              <wp:start x="-21" y="0"/>
              <wp:lineTo x="-21" y="21093"/>
              <wp:lineTo x="21600" y="21093"/>
              <wp:lineTo x="21600" y="0"/>
              <wp:lineTo x="-21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057900</wp:posOffset>
          </wp:positionH>
          <wp:positionV relativeFrom="page">
            <wp:posOffset>1371600</wp:posOffset>
          </wp:positionV>
          <wp:extent cx="818515" cy="788670"/>
          <wp:effectExtent l="0" t="0" r="0" b="0"/>
          <wp:wrapTight wrapText="bothSides">
            <wp:wrapPolygon edited="0">
              <wp:start x="-243" y="0"/>
              <wp:lineTo x="-243" y="21052"/>
              <wp:lineTo x="21600" y="21052"/>
              <wp:lineTo x="21600" y="0"/>
              <wp:lineTo x="-243" y="0"/>
            </wp:wrapPolygon>
          </wp:wrapTight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1371600</wp:posOffset>
          </wp:positionV>
          <wp:extent cx="1255395" cy="887095"/>
          <wp:effectExtent l="0" t="0" r="0" b="0"/>
          <wp:wrapTight wrapText="bothSides">
            <wp:wrapPolygon edited="0">
              <wp:start x="9322" y="4386"/>
              <wp:lineTo x="8013" y="4858"/>
              <wp:lineTo x="5701" y="6961"/>
              <wp:lineTo x="5393" y="8339"/>
              <wp:lineTo x="9143" y="11820"/>
              <wp:lineTo x="5547" y="13234"/>
              <wp:lineTo x="5214" y="13670"/>
              <wp:lineTo x="5214" y="15772"/>
              <wp:lineTo x="7011" y="15772"/>
              <wp:lineTo x="13560" y="15772"/>
              <wp:lineTo x="15358" y="15772"/>
              <wp:lineTo x="15358" y="13670"/>
              <wp:lineTo x="14716" y="13234"/>
              <wp:lineTo x="11429" y="11820"/>
              <wp:lineTo x="14870" y="8339"/>
              <wp:lineTo x="14716" y="7178"/>
              <wp:lineTo x="12097" y="4640"/>
              <wp:lineTo x="11120" y="4386"/>
              <wp:lineTo x="9322" y="4386"/>
            </wp:wrapPolygon>
          </wp:wrapTight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800100</wp:posOffset>
              </wp:positionH>
              <wp:positionV relativeFrom="page">
                <wp:posOffset>1257300</wp:posOffset>
              </wp:positionV>
              <wp:extent cx="6120130" cy="909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ero della Pubblica Istruzione</w:t>
                          </w:r>
                        </w:p>
                        <w:p>
                          <w:pPr>
                            <w:pStyle w:val="Corpo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stituto Comprensivo Statale Gino Capponi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71.6pt;mso-wrap-distance-left:12pt;mso-wrap-distance-right:12pt;mso-wrap-distance-top:12pt;mso-wrap-distance-bottom:12pt;margin-top:99pt;mso-position-vertical-relative:page;margin-left:63pt;mso-position-horizontal-relative:page">
              <v:fill opacity="0f"/>
              <v:textbox inset="0.05625in,0.05625in,0.05625in,0.05625in">
                <w:txbxContent>
                  <w:p>
                    <w:pPr>
                      <w:pStyle w:val="Corpo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Corpo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inistero della Pubblica Istruzione</w:t>
                    </w:r>
                  </w:p>
                  <w:p>
                    <w:pPr>
                      <w:pStyle w:val="Corpo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stituto Comprensivo Statale Gino Cappon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Hyperlink0">
    <w:name w:val="Hyperlink.0"/>
    <w:qFormat/>
    <w:rPr>
      <w:color w:val="0000FF"/>
      <w:sz w:val="22"/>
      <w:szCs w:val="22"/>
      <w:u w:val="single" w:color="0000FF"/>
      <w:lang w:val="it-IT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1">
    <w:name w:val="foot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jc w:val="both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84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c8cy00p@istruzione.it" TargetMode="External"/><Relationship Id="rId2" Type="http://schemas.openxmlformats.org/officeDocument/2006/relationships/hyperlink" Target="mailto:miic8cy00p@pec.istruzione.it" TargetMode="External"/><Relationship Id="rId3" Type="http://schemas.openxmlformats.org/officeDocument/2006/relationships/hyperlink" Target="mailto:miic8cy00p@istruzione.it" TargetMode="External"/><Relationship Id="rId4" Type="http://schemas.openxmlformats.org/officeDocument/2006/relationships/hyperlink" Target="mailto:miic8cy00p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5:00Z</dcterms:created>
  <dc:creator>Utente della copia di valutazione di Office 2004</dc:creator>
  <dc:description/>
  <dc:language>en-US</dc:language>
  <cp:lastModifiedBy>roberto</cp:lastModifiedBy>
  <dcterms:modified xsi:type="dcterms:W3CDTF">2016-05-05T12:45:00Z</dcterms:modified>
  <cp:revision>2</cp:revision>
  <dc:subject/>
  <dc:title/>
</cp:coreProperties>
</file>