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/>
      </w:pPr>
      <w:r>
        <w:rPr/>
        <w:t>ANNO SCOLASTICO: _______/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FINALE PROGETTI/COMMISSIONI/GRUPPI LAVO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4"/>
        </w:rPr>
        <w:t>PROGETTO: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N° INCON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N° ISCRITTI INIZ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PRESENZA MEDIA AGLI INCONTRI                     (in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316"/>
        <w:gridCol w:w="2211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suntivo </w:t>
            </w:r>
          </w:p>
        </w:tc>
      </w:tr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e docente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ore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Insegnam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egnamento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  <w:t>Analisi dei risultati della soddisfazione finale del destinatario del progett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biettivi raggiunti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biettivi non raggiunti: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e per il migliorament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Validazione */ Verifica  del progett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Heading7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*Per VALIDAZIONE si intende la conferma, sostenuta da evidenze oggettive, che i requisiti relativi al progetto sono stati soddisfatti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DATA: ________            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l Responsabile del Progetto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0" w:leader="none"/>
      </w:tabs>
      <w:rPr/>
    </w:pPr>
    <w:r>
      <w:rPr>
        <w:lang w:val="en-US" w:eastAsia="en-US"/>
      </w:rPr>
      <w:tab/>
    </w:r>
    <w:r>
      <w:rPr/>
      <w:tab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9296400</wp:posOffset>
              </wp:positionV>
              <wp:extent cx="6851650" cy="13023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1302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via Pestalozzi 13 -  20143 Milano  Tel: 02 88444729 - Fax  02 89123381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 w:val="22"/>
                                <w:szCs w:val="22"/>
                                <w:lang w:val="it-IT"/>
                              </w:rPr>
                              <w:t>miic8cy00p@istruzione.it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 - 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 w:val="22"/>
                                <w:szCs w:val="22"/>
                                <w:lang w:val="it-IT"/>
                              </w:rPr>
                              <w:t>miic8cy00p@pec.istruzione.it</w:t>
                            </w:r>
                          </w:hyperlink>
                        </w:p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od. Mecc. MIIC8CY00P -  C.F. 80152350155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_________________________________________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Scuola Primaria “D. Moro” - Scuola Primaria “G. Capponi”     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cuola Secondaria di I Grado “A. Gramsci -  A. Gemelli”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pt;height:102.55pt;mso-wrap-distance-left:12pt;mso-wrap-distance-right:12pt;mso-wrap-distance-top:12pt;mso-wrap-distance-bottom:12pt;margin-top:732pt;mso-position-vertical-relative:page;margin-left:39pt;mso-position-horizontal-relative:page">
              <v:fill opacity="0f"/>
              <v:textbox inset="0.05625in,0.05625in,0.05625in,0.05625in">
                <w:txbxContent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via Pestalozzi 13 -  20143 Milano  Tel: 02 88444729 - Fax  02 89123381</w:t>
                    </w:r>
                  </w:p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2"/>
                          <w:sz w:val="22"/>
                          <w:szCs w:val="22"/>
                          <w:lang w:val="it-IT"/>
                        </w:rPr>
                        <w:t>miic8cy00p@istruzione.it</w:t>
                      </w:r>
                    </w:hyperlink>
                    <w:r>
                      <w:rPr>
                        <w:sz w:val="22"/>
                        <w:szCs w:val="22"/>
                        <w:lang w:val="it-IT"/>
                      </w:rPr>
                      <w:t xml:space="preserve">  -  pec: </w:t>
                    </w:r>
                    <w:hyperlink r:id="rId4">
                      <w:r>
                        <w:rPr>
                          <w:rStyle w:val="InternetLink"/>
                          <w:sz w:val="22"/>
                          <w:sz w:val="22"/>
                          <w:szCs w:val="22"/>
                          <w:lang w:val="it-IT"/>
                        </w:rPr>
                        <w:t>miic8cy00p@pec.istruzione.it</w:t>
                      </w:r>
                    </w:hyperlink>
                  </w:p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od. Mecc. MIIC8CY00P -  C.F. 80152350155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_________________________________________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Scuola Primaria “D. Moro” - Scuola Primaria “G. Capponi”     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cuola Secondaria di I Grado “A. Gramsci -  A. Gemelli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952500</wp:posOffset>
          </wp:positionH>
          <wp:positionV relativeFrom="page">
            <wp:posOffset>381000</wp:posOffset>
          </wp:positionV>
          <wp:extent cx="6119495" cy="1063625"/>
          <wp:effectExtent l="0" t="0" r="0" b="0"/>
          <wp:wrapTight wrapText="bothSides">
            <wp:wrapPolygon edited="0">
              <wp:start x="-21" y="0"/>
              <wp:lineTo x="-21" y="21336"/>
              <wp:lineTo x="21600" y="21336"/>
              <wp:lineTo x="21600" y="0"/>
              <wp:lineTo x="-2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9">
          <wp:simplePos x="0" y="0"/>
          <wp:positionH relativeFrom="page">
            <wp:posOffset>914400</wp:posOffset>
          </wp:positionH>
          <wp:positionV relativeFrom="page">
            <wp:posOffset>1485900</wp:posOffset>
          </wp:positionV>
          <wp:extent cx="1255395" cy="887095"/>
          <wp:effectExtent l="0" t="0" r="0" b="0"/>
          <wp:wrapTight wrapText="bothSides">
            <wp:wrapPolygon edited="0">
              <wp:start x="9143" y="4386"/>
              <wp:lineTo x="8167" y="4640"/>
              <wp:lineTo x="5547" y="7396"/>
              <wp:lineTo x="3750" y="11348"/>
              <wp:lineTo x="3903" y="11820"/>
              <wp:lineTo x="9143" y="11820"/>
              <wp:lineTo x="5393" y="13234"/>
              <wp:lineTo x="5059" y="13670"/>
              <wp:lineTo x="5059" y="15772"/>
              <wp:lineTo x="7011" y="15990"/>
              <wp:lineTo x="13560" y="15990"/>
              <wp:lineTo x="14228" y="15990"/>
              <wp:lineTo x="15358" y="15554"/>
              <wp:lineTo x="15692" y="14140"/>
              <wp:lineTo x="14870" y="13234"/>
              <wp:lineTo x="11429" y="11820"/>
              <wp:lineTo x="15537" y="11820"/>
              <wp:lineTo x="16026" y="11348"/>
              <wp:lineTo x="15050" y="7396"/>
              <wp:lineTo x="12430" y="4858"/>
              <wp:lineTo x="11275" y="4386"/>
              <wp:lineTo x="9143" y="4386"/>
            </wp:wrapPolygon>
          </wp:wrapTight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6210300</wp:posOffset>
          </wp:positionH>
          <wp:positionV relativeFrom="page">
            <wp:posOffset>1524000</wp:posOffset>
          </wp:positionV>
          <wp:extent cx="818515" cy="788670"/>
          <wp:effectExtent l="0" t="0" r="0" b="0"/>
          <wp:wrapTight wrapText="bothSides">
            <wp:wrapPolygon edited="0">
              <wp:start x="-243" y="0"/>
              <wp:lineTo x="-243" y="21326"/>
              <wp:lineTo x="21600" y="21326"/>
              <wp:lineTo x="21600" y="0"/>
              <wp:lineTo x="-243" y="0"/>
            </wp:wrapPolygon>
          </wp:wrapTight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952500</wp:posOffset>
              </wp:positionH>
              <wp:positionV relativeFrom="page">
                <wp:posOffset>1409700</wp:posOffset>
              </wp:positionV>
              <wp:extent cx="6120130" cy="909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a Pubblica Istruzione</w:t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stituto Comprensivo Statale Gino Capponi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1.6pt;mso-wrap-distance-left:12pt;mso-wrap-distance-right:12pt;mso-wrap-distance-top:12pt;mso-wrap-distance-bottom:12pt;margin-top:111pt;mso-position-vertical-relative:page;margin-left:75pt;mso-position-horizontal-relative:page">
              <v:fill opacity="0f"/>
              <v:textbox inset="0.05625in,0.05625in,0.05625in,0.05625in">
                <w:txbxContent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ero della Pubblica Istruzione</w:t>
                    </w:r>
                  </w:p>
                  <w:p>
                    <w:pPr>
                      <w:pStyle w:val="Corpo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stituto Comprensivo Statale Gino Cappon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800100</wp:posOffset>
          </wp:positionH>
          <wp:positionV relativeFrom="page">
            <wp:posOffset>228600</wp:posOffset>
          </wp:positionV>
          <wp:extent cx="6119495" cy="1063625"/>
          <wp:effectExtent l="0" t="0" r="0" b="0"/>
          <wp:wrapTight wrapText="bothSides">
            <wp:wrapPolygon edited="0">
              <wp:start x="-21" y="0"/>
              <wp:lineTo x="-21" y="21093"/>
              <wp:lineTo x="21600" y="21093"/>
              <wp:lineTo x="21600" y="0"/>
              <wp:lineTo x="-21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57900</wp:posOffset>
          </wp:positionH>
          <wp:positionV relativeFrom="page">
            <wp:posOffset>1371600</wp:posOffset>
          </wp:positionV>
          <wp:extent cx="818515" cy="788670"/>
          <wp:effectExtent l="0" t="0" r="0" b="0"/>
          <wp:wrapTight wrapText="bothSides">
            <wp:wrapPolygon edited="0">
              <wp:start x="-243" y="0"/>
              <wp:lineTo x="-243" y="21052"/>
              <wp:lineTo x="21600" y="21052"/>
              <wp:lineTo x="21600" y="0"/>
              <wp:lineTo x="-243" y="0"/>
            </wp:wrapPolygon>
          </wp:wrapTight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1371600</wp:posOffset>
          </wp:positionV>
          <wp:extent cx="1255395" cy="887095"/>
          <wp:effectExtent l="0" t="0" r="0" b="0"/>
          <wp:wrapTight wrapText="bothSides">
            <wp:wrapPolygon edited="0">
              <wp:start x="9322" y="4386"/>
              <wp:lineTo x="8013" y="4858"/>
              <wp:lineTo x="5701" y="6961"/>
              <wp:lineTo x="5393" y="8339"/>
              <wp:lineTo x="9143" y="11820"/>
              <wp:lineTo x="5547" y="13234"/>
              <wp:lineTo x="5214" y="13670"/>
              <wp:lineTo x="5214" y="15772"/>
              <wp:lineTo x="7011" y="15772"/>
              <wp:lineTo x="13560" y="15772"/>
              <wp:lineTo x="15358" y="15772"/>
              <wp:lineTo x="15358" y="13670"/>
              <wp:lineTo x="14716" y="13234"/>
              <wp:lineTo x="11429" y="11820"/>
              <wp:lineTo x="14870" y="8339"/>
              <wp:lineTo x="14716" y="7178"/>
              <wp:lineTo x="12097" y="4640"/>
              <wp:lineTo x="11120" y="4386"/>
              <wp:lineTo x="9322" y="4386"/>
            </wp:wrapPolygon>
          </wp:wrapTight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1257300</wp:posOffset>
              </wp:positionV>
              <wp:extent cx="6120130" cy="909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a Pubblica Istruzione</w:t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stituto Comprensivo Statale Gino Capponi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1.6pt;mso-wrap-distance-left:12pt;mso-wrap-distance-right:12pt;mso-wrap-distance-top:12pt;mso-wrap-distance-bottom:12pt;margin-top:99pt;mso-position-vertical-relative:page;margin-left:63pt;mso-position-horizontal-relative:page">
              <v:fill opacity="0f"/>
              <v:textbox inset="0.05625in,0.05625in,0.05625in,0.05625in">
                <w:txbxContent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ero della Pubblica Istruzione</w:t>
                    </w:r>
                  </w:p>
                  <w:p>
                    <w:pPr>
                      <w:pStyle w:val="Corpo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stituto Comprensivo Statale Gino Cappon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Hyperlink0">
    <w:name w:val="Hyperlink.0"/>
    <w:qFormat/>
    <w:rPr>
      <w:color w:val="0000FF"/>
      <w:sz w:val="22"/>
      <w:szCs w:val="22"/>
      <w:u w:val="single" w:color="0000FF"/>
      <w:lang w:val="it-I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1">
    <w:name w:val="foo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jc w:val="both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mbria" w:hAnsi="Cambria" w:cs="Cambri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c8cy00p@istruzione.it" TargetMode="External"/><Relationship Id="rId2" Type="http://schemas.openxmlformats.org/officeDocument/2006/relationships/hyperlink" Target="mailto:miic8cy00p@pec.istruzione.it" TargetMode="External"/><Relationship Id="rId3" Type="http://schemas.openxmlformats.org/officeDocument/2006/relationships/hyperlink" Target="mailto:miic8cy00p@istruzione.it" TargetMode="External"/><Relationship Id="rId4" Type="http://schemas.openxmlformats.org/officeDocument/2006/relationships/hyperlink" Target="mailto:miic8cy00p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8:00Z</dcterms:created>
  <dc:creator>Utente della copia di valutazione di Office 2004</dc:creator>
  <dc:description/>
  <dc:language>en-US</dc:language>
  <cp:lastModifiedBy>roberto</cp:lastModifiedBy>
  <dcterms:modified xsi:type="dcterms:W3CDTF">2016-05-04T12:28:00Z</dcterms:modified>
  <cp:revision>2</cp:revision>
  <dc:subject/>
  <dc:title/>
</cp:coreProperties>
</file>