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30170" cy="1467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80795" cy="1165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position w:val="6"/>
          <w:sz w:val="20"/>
          <w:szCs w:val="20"/>
        </w:rPr>
      </w:pPr>
      <w:r>
        <w:rPr>
          <w:rFonts w:cs="Verdana" w:ascii="Verdana" w:hAnsi="Verdana"/>
          <w:spacing w:val="26"/>
          <w:position w:val="6"/>
          <w:sz w:val="20"/>
          <w:szCs w:val="20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Arial" w:ascii="Verdana" w:hAnsi="Verdana"/>
          <w:b/>
          <w:color w:val="000000"/>
        </w:rPr>
        <w:t>Istituto Comprensivo Statale Gino Capp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Pestalozzi 13 - 20143 Milan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02 88444729 - Fax: 02 8912338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cy00p@istruzione.it</w:t>
        </w:r>
      </w:hyperlink>
      <w:r>
        <w:rPr>
          <w:rFonts w:cs="Verdana" w:ascii="Verdana" w:hAnsi="Verdana"/>
          <w:sz w:val="16"/>
          <w:szCs w:val="16"/>
        </w:rPr>
        <w:t xml:space="preserve"> -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miic8cy00p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Cod. Mecc. MIIC8CY00P – C.F. 80152350155 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lang w:val="en-GB"/>
        </w:rPr>
      </w:pPr>
      <w:r>
        <w:rPr>
          <w:rFonts w:cs="Comic Sans MS" w:ascii="Comic Sans MS" w:hAnsi="Comic Sans MS"/>
          <w:sz w:val="10"/>
          <w:szCs w:val="10"/>
          <w:lang w:val="en-GB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11"/>
        <w:gridCol w:w="1577"/>
        <w:gridCol w:w="1535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cuola Primaria “G. Cappon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Via Pestalozzi 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el. 0288444729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Fax 0289123381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cuola Primaria “D. Moro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Via Pescarenico 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el. 028844678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Fax 0288446784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cuola Secondaria di 1° grado “A. Gramsc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Via F. Tosi 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el. 02884446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Fax 0288446787</w:t>
            </w:r>
          </w:p>
        </w:tc>
      </w:tr>
      <w:tr>
        <w:trPr>
          <w:trHeight w:val="290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cuola Secondaria di 1° grado “A. Gemelli”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Via Pescarenico 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Tel. 02884467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Fax 0288446743</w:t>
            </w:r>
          </w:p>
        </w:tc>
      </w:tr>
    </w:tbl>
    <w:p>
      <w:pPr>
        <w:pStyle w:val="Normal"/>
        <w:spacing w:lineRule="auto" w:line="276" w:before="0" w:after="200"/>
        <w:ind w:right="-1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>Anno scolastico 2015 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…………………………………………………………………</w:t>
      </w:r>
    </w:p>
    <w:p>
      <w:pPr>
        <w:pStyle w:val="Heading1"/>
        <w:jc w:val="center"/>
        <w:rPr/>
      </w:pPr>
      <w:r>
        <w:rPr/>
        <w:t>SCHEDA DI PRESENTAZIONE DEL PROGETT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itolo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a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tes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Breve descrizione del progetto. Indicare chiaramente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biet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 destina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ttività princip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mpi di attu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isultati attesi:</w:t>
      </w:r>
      <w:r>
        <w:rPr>
          <w:rFonts w:cs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odalità di verif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odalità di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gure coinvo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oc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sperti ester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sorse necess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Specific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Risorse professionali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° ore funzionali all’insegnamento dei docenti, loro pianificazione temporale  e sco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° ore aggiuntive di insegnamento dei docenti, loro pianificazione temporale e sco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° ore di intervento dell’esperto, loro pianificazione temporale e sco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Risorse materiali necessarie</w:t>
      </w:r>
      <w:r>
        <w:rPr>
          <w:b/>
        </w:rPr>
        <w:t xml:space="preserve"> (beni durevoli, sussidi specif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ponibili:</w:t>
        <w:b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 cui si propone l’acqu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1"/>
        <w:gridCol w:w="3360"/>
        <w:gridCol w:w="1556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tribuzione person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° or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ibuzione or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e aggiuntive di insegnam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tre aggiuntive di non insegnamen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e da retribuire al personale A.T.A. (collaboratori scolastic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da retribuire al personale A.T.A. (assistenti amministrativ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da retribuire ad esperti ester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Budget previs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176"/>
        <w:gridCol w:w="2208"/>
        <w:gridCol w:w="194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to materiale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t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                                                                                     Il  Responsabile del progetto</w:t>
      </w:r>
    </w:p>
    <w:p>
      <w:pPr>
        <w:pStyle w:val="Normal"/>
        <w:rPr/>
      </w:pPr>
      <w:r>
        <w:rPr/>
        <w:t>______________________         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Allegare alla presente scheda sintetica eventuale altra documentazione necessaria, relativa al progetto che si intende realizza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CY00P@istruzione.it" TargetMode="External"/><Relationship Id="rId5" Type="http://schemas.openxmlformats.org/officeDocument/2006/relationships/hyperlink" Target="mailto:miic8cy00p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26:00Z</dcterms:created>
  <dc:creator>roberto</dc:creator>
  <dc:description/>
  <dc:language>en-US</dc:language>
  <cp:lastModifiedBy>roberto</cp:lastModifiedBy>
  <dcterms:modified xsi:type="dcterms:W3CDTF">2015-09-27T08:26:00Z</dcterms:modified>
  <cp:revision>2</cp:revision>
  <dc:subject/>
  <dc:title/>
</cp:coreProperties>
</file>