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Istituto Comprensivo Statale </w:t>
      </w:r>
      <w:r>
        <w:rPr>
          <w:b/>
          <w:bCs/>
        </w:rPr>
        <w:t>“GINO CAPPONI”</w:t>
      </w:r>
      <w:r>
        <w:rPr/>
        <w:t xml:space="preserve"> – Via Pestalozzi, 13 – 20143 MILANO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230</wp:posOffset>
                </wp:positionH>
                <wp:positionV relativeFrom="paragraph">
                  <wp:posOffset>44450</wp:posOffset>
                </wp:positionV>
                <wp:extent cx="4688840" cy="292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2921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ICHIESTA ACQUISTI ORDINARI/STRAORDIN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2pt;height:23pt;mso-wrap-distance-left:9.05pt;mso-wrap-distance-right:9.05pt;mso-wrap-distance-top:0pt;mso-wrap-distance-bottom:0pt;margin-top:3.5pt;mso-position-vertical-relative:text;margin-left: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RICHIESTA ACQUISTI ORDINARI/STRAORDIN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0930</wp:posOffset>
                </wp:positionH>
                <wp:positionV relativeFrom="paragraph">
                  <wp:posOffset>78740</wp:posOffset>
                </wp:positionV>
                <wp:extent cx="1259840" cy="257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578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20.3pt;mso-wrap-distance-left:9.05pt;mso-wrap-distance-right:9.05pt;mso-wrap-distance-top:0pt;mso-wrap-distance-bottom:0pt;margin-top:6.2pt;mso-position-vertical-relative:text;margin-left:48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8330</wp:posOffset>
                </wp:positionH>
                <wp:positionV relativeFrom="paragraph">
                  <wp:posOffset>78740</wp:posOffset>
                </wp:positionV>
                <wp:extent cx="1488440" cy="231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18.2pt;mso-wrap-distance-left:9.05pt;mso-wrap-distance-right:9.05pt;mso-wrap-distance-top:0pt;mso-wrap-distance-bottom:0pt;margin-top:6.2pt;mso-position-vertical-relative:text;margin-left:64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ab/>
        <w:t xml:space="preserve">Prot. n.                                     </w:t>
      </w:r>
      <w:r>
        <w:rPr>
          <w:b/>
          <w:bCs/>
          <w:sz w:val="28"/>
        </w:rPr>
        <w:t>B15</w:t>
      </w:r>
      <w:r>
        <w:rPr/>
        <w:t xml:space="preserve">     del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Richiedente/i ___________________________________________________________________________________________ N. preventivi allegati 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SEGRETERIA    </w:t>
      </w:r>
      <w:r>
        <w:rPr>
          <w:rFonts w:eastAsia="Symbol" w:cs="Symbol" w:ascii="Symbol" w:hAnsi="Symbol"/>
        </w:rPr>
        <w:t></w:t>
      </w:r>
      <w:r>
        <w:rPr/>
        <w:t xml:space="preserve"> COLLABORATORI SCOLASTICI/PULIZIE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MATERIA _______________________________ del plesso _______________     </w:t>
      </w:r>
      <w:r>
        <w:rPr>
          <w:rFonts w:eastAsia="Symbol" w:cs="Symbol" w:ascii="Symbol" w:hAnsi="Symbol"/>
        </w:rPr>
        <w:t></w:t>
      </w:r>
      <w:r>
        <w:rPr/>
        <w:t xml:space="preserve"> LABORATORIO ______________________ del plesso _____________ 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CLASSE/I _____________________ del plesso _____________    </w:t>
      </w:r>
      <w:r>
        <w:rPr>
          <w:rFonts w:eastAsia="Symbol" w:cs="Symbol" w:ascii="Symbol" w:hAnsi="Symbol"/>
        </w:rPr>
        <w:t></w:t>
      </w:r>
      <w:r>
        <w:rPr/>
        <w:t xml:space="preserve"> PROGETTO 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2340"/>
        <w:gridCol w:w="1800"/>
        <w:gridCol w:w="720"/>
        <w:gridCol w:w="1620"/>
        <w:gridCol w:w="1554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ALOG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TTA FORNITR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I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se si fa riferiment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 un catalog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.TA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S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TARI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IVA compresa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E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21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32"/>
              </w:rPr>
            </w:pPr>
            <w:r>
              <w:rPr/>
              <w:t>TOTAL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irma richiedente/i _____________________________________________________________________________________________ data 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presente richiesta sarà presa in esame solo se compilata in tutte le sue parti e con allegati almeno n. 3 preventivi (esclusi gli acquisti per materiale di consumo inferiori a 50 Euro)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78105</wp:posOffset>
                </wp:positionV>
                <wp:extent cx="9946640" cy="9544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6640" cy="9544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SERVATO ALLA SEGRET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GGR. A1 FUNZ. AMM. GEN.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GGR. A2 FUNZ. DIDATTICA GEN.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GGR. A4 SPESE INVESTIMENTO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GETTO n.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Il D.S.G.A.  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Il DIRIGENTE SCOLASTICO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3.2pt;height:75.15pt;mso-wrap-distance-left:9.05pt;mso-wrap-distance-right:9.05pt;mso-wrap-distance-top:0pt;mso-wrap-distance-bottom:0pt;margin-top:6.15pt;mso-position-vertical-relative:text;margin-left:-0.1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ISERVATO ALLA SEGRETER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AGGR. A1 FUNZ. AMM. GEN.        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GGR. A2 FUNZ. DIDATTICA GEN.       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GGR. A4 SPESE INVESTIMENTO   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PROGETTO n.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sz w:val="20"/>
                        </w:rPr>
                        <w:t xml:space="preserve">Il D.S.G.A.   </w:t>
                      </w:r>
                      <w:r>
                        <w:rPr>
                          <w:i/>
                          <w:iCs/>
                          <w:sz w:val="20"/>
                        </w:rPr>
                        <w:t xml:space="preserve">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</w:rPr>
                        <w:t xml:space="preserve">Il DIRIGENTE SCOLASTICO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29:00Z</dcterms:created>
  <dc:creator>acer 734tl</dc:creator>
  <dc:description/>
  <cp:keywords/>
  <dc:language>en-US</dc:language>
  <cp:lastModifiedBy>PC2</cp:lastModifiedBy>
  <cp:lastPrinted>2012-11-23T12:29:00Z</cp:lastPrinted>
  <dcterms:modified xsi:type="dcterms:W3CDTF">2012-11-23T11:29:00Z</dcterms:modified>
  <cp:revision>2</cp:revision>
  <dc:subject/>
  <dc:title>Istituto Comprensivo Statale “GINO CAPPONI” – Via Pestalozzi, 13 – 20143 MILANO</dc:title>
</cp:coreProperties>
</file>