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sostituiva di atto di notorietà (art. 47 DPR 445/2000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OGGETTO: Dichiarazione del coniuge (da allegare alla richiesta di congedo parentale ex astensione facoltativa per maternità)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..l.. sottoscritt……………………………………………………………………….…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nat… a …………………………………………………(…..) il……./………/………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residente a……….…………………....(…)Via………………………………coniuge di …………………………………………………………………………,  in servizio presso ………………………………………………………………………. in qualità di …………………………………..…………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’art. 47 DPR 445/2000, sotto la propria responsabilità, consapevole che l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chiarazione mendace è penalmente sanzionata ai sensi dell’art. 76 del DPR 445/20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i non usufruire per il periodo dal ……..………. al ……..……… del diritto di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tenersi dal lavoro in relazione al congedo parentale (ex astensione facoltativa)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non ha usufruito dello stesso tipo di congedo, ovvero ne ha usufruito nei seguenti periodi: 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, ……………</w:t>
        <w:tab/>
        <w:tab/>
        <w:tab/>
        <w:tab/>
        <w:t xml:space="preserve">   Firma del Dichiarant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4:00Z</dcterms:created>
  <dc:creator>Pino Durante</dc:creator>
  <dc:description/>
  <cp:keywords/>
  <dc:language>en-US</dc:language>
  <cp:lastModifiedBy>pc1</cp:lastModifiedBy>
  <cp:lastPrinted>2010-10-11T11:40:00Z</cp:lastPrinted>
  <dcterms:modified xsi:type="dcterms:W3CDTF">2014-10-02T13:04:00Z</dcterms:modified>
  <cp:revision>2</cp:revision>
  <dc:subject/>
  <dc:title>Dichiarazione sostituiva di atto di notorietà (art</dc:title>
</cp:coreProperties>
</file>