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MODELLO DICHIARAZIONE NASCITA FIGLIO</w:t>
      </w:r>
    </w:p>
    <w:p>
      <w:pPr>
        <w:pStyle w:val="Normal"/>
        <w:spacing w:lineRule="atLeast" w:line="255"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Dichiarazione di nascita del figlio</w:t>
        <w:br/>
        <w:t>(Art. 46 D.P.R. 445 del 28 dicembre 2000)</w:t>
        <w:br/>
        <w:br/>
        <w:br/>
        <w:t>Io sottoscritto_______________________________nato a____________________________</w:t>
      </w:r>
    </w:p>
    <w:p>
      <w:pPr>
        <w:pStyle w:val="Normal"/>
        <w:spacing w:lineRule="atLeast" w:line="255" w:before="280" w:after="280"/>
        <w:rPr/>
      </w:pPr>
      <w:r>
        <w:rPr>
          <w:rFonts w:cs="Verdana" w:ascii="Verdana" w:hAnsi="Verdana"/>
          <w:color w:val="333333"/>
          <w:sz w:val="20"/>
          <w:szCs w:val="20"/>
        </w:rPr>
        <w:br/>
        <w:t>Prov._______Cittadinanza_________________________il_____________________________</w:t>
        <w:br/>
        <w:br/>
        <w:t xml:space="preserve">Residente a____________________________________________________Prov.__________ </w:t>
        <w:br/>
        <w:br/>
        <w:t>In__________________________________________________________________________</w:t>
        <w:br/>
        <w:br/>
        <w:br/>
        <w:br/>
        <w:t>consapevole delle sanzioni penali, nel caso di dichiarazioni non veritiere, di formazione o uso di atti falsi , richiamate dall'art. 76 del D.P.R. 445 del 28 dicembre 2000</w:t>
        <w:br/>
        <w:br/>
        <w:t>DICHIARO</w:t>
        <w:br/>
        <w:br/>
        <w:t>che mio figlio___________________________________è nato a______________________</w:t>
        <w:br/>
        <w:br/>
        <w:t>il____________________________________________.</w:t>
        <w:br/>
        <w:br/>
        <w:br/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  <w:br/>
        <w:br/>
        <w:br/>
        <w:br/>
        <w:t>(luogo, data) (firma)</w:t>
        <w:br/>
        <w:br/>
        <w:b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tLeast" w:line="255"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Milano, </w:t>
      </w:r>
    </w:p>
    <w:p>
      <w:pPr>
        <w:pStyle w:val="Normal"/>
        <w:spacing w:lineRule="atLeast" w:line="255"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6:00Z</dcterms:created>
  <dc:creator>pc1</dc:creator>
  <dc:description/>
  <cp:keywords/>
  <dc:language>en-US</dc:language>
  <cp:lastModifiedBy>pc1</cp:lastModifiedBy>
  <cp:lastPrinted>2014-03-04T12:02:00Z</cp:lastPrinted>
  <dcterms:modified xsi:type="dcterms:W3CDTF">2014-10-02T13:06:00Z</dcterms:modified>
  <cp:revision>2</cp:revision>
  <dc:subject/>
  <dc:title>MODELLO DICHIARAZIONE NASCITA FIGLIO</dc:title>
</cp:coreProperties>
</file>