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1970" cy="475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pacing w:val="26"/>
          <w:position w:val="6"/>
          <w:sz w:val="20"/>
          <w:szCs w:val="20"/>
          <w:lang w:eastAsia="it-IT"/>
        </w:rPr>
      </w:pPr>
      <w:r>
        <w:rPr>
          <w:rFonts w:eastAsia="Times New Roman" w:cs="Verdana" w:ascii="Verdana" w:hAnsi="Verdana"/>
          <w:spacing w:val="26"/>
          <w:position w:val="6"/>
          <w:sz w:val="20"/>
          <w:szCs w:val="20"/>
          <w:lang w:eastAsia="it-IT"/>
        </w:rPr>
        <w:t>Ministero della Pubblica Istruzione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spacing w:val="26"/>
          <w:position w:val="6"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it-IT"/>
        </w:rPr>
        <w:t>Istituto Comprensivo Statale Gino Capponi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ia Pestalozzi 13 - 20143 Milano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Tel: 02 88444729 - Fax: 02 89123381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it-IT"/>
          </w:rPr>
          <w:t>miic8cy00p@istruzione.it</w:t>
        </w:r>
      </w:hyperlink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 - pec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it-IT"/>
          </w:rPr>
          <w:t>miic8cy00p@pec.istruzione.it</w:t>
        </w:r>
      </w:hyperlink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16"/>
          <w:szCs w:val="16"/>
          <w:lang w:val="en-GB" w:eastAsia="it-IT"/>
        </w:rPr>
      </w:pPr>
      <w:r>
        <w:rPr>
          <w:rFonts w:eastAsia="Times New Roman" w:cs="Verdana" w:ascii="Verdana" w:hAnsi="Verdana"/>
          <w:sz w:val="16"/>
          <w:szCs w:val="16"/>
          <w:lang w:val="en-GB" w:eastAsia="it-IT"/>
        </w:rPr>
        <w:t xml:space="preserve">Cod. Mecc. MIIC8CY00P – C.F. 80152350155 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sz w:val="10"/>
          <w:szCs w:val="10"/>
          <w:lang w:val="en-GB" w:eastAsia="it-IT"/>
        </w:rPr>
      </w:pPr>
      <w:r>
        <w:rPr>
          <w:rFonts w:eastAsia="Times New Roman" w:cs="Comic Sans MS" w:ascii="Comic Sans MS" w:hAnsi="Comic Sans MS"/>
          <w:sz w:val="10"/>
          <w:szCs w:val="10"/>
          <w:lang w:val="en-GB" w:eastAsia="it-IT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11"/>
        <w:gridCol w:w="1577"/>
        <w:gridCol w:w="1535"/>
      </w:tblGrid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Scuola Primaria “G. Cappon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Via Pestalozzi 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Tel. 02884447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 xml:space="preserve">Fax 0289123381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Scuola Primaria “D. Moro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Via Pescarenico 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Tel. 02884467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Fax 0288446784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Scuola Secondaria di 1° grado “A. Gramsc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Via F. Tosi 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Tel. 02884446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Fax 0288446787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Scuola Secondaria di 1° grado “A. Gemell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Via Pescarenico 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Tel. 02884467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4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it-IT"/>
              </w:rPr>
              <w:t>Fax 028844674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UTILIZZO RESTI ORA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e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effettuate per sostituzione docenti assen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effettuate per attività di recupero/potenziame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 di attività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effettuate per attività extracurricol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po di attività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utilizzate per la Giornata Sporti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lano,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 docente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CY00P@istruzione.it" TargetMode="External"/><Relationship Id="rId4" Type="http://schemas.openxmlformats.org/officeDocument/2006/relationships/hyperlink" Target="mailto:miic8cy00p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3:00Z</dcterms:created>
  <dc:creator>roberto</dc:creator>
  <dc:description/>
  <dc:language>en-US</dc:language>
  <cp:lastModifiedBy>roberto</cp:lastModifiedBy>
  <dcterms:modified xsi:type="dcterms:W3CDTF">2016-05-04T12:33:00Z</dcterms:modified>
  <cp:revision>3</cp:revision>
  <dc:subject/>
  <dc:title/>
</cp:coreProperties>
</file>