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Istituto Comprensivo Statale</w:t>
      </w:r>
      <w:r>
        <w:rPr/>
        <w:t xml:space="preserve"> “</w:t>
      </w:r>
      <w:r>
        <w:rPr>
          <w:sz w:val="20"/>
          <w:szCs w:val="20"/>
        </w:rPr>
        <w:t>GINO CAPPONI</w:t>
      </w:r>
      <w:r>
        <w:rPr/>
        <w:t>”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Via Pestalozzi, 13 – 20143 MIL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Oggetto: </w:t>
      </w:r>
      <w:r>
        <w:rPr>
          <w:b/>
          <w:bCs/>
          <w:sz w:val="20"/>
        </w:rPr>
        <w:t>RICHIESTA DI ASTENSIONE DAL LAVOR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/Il sottoscritta/o ……………………………………………………………………, ……………………………………</w:t>
      </w:r>
    </w:p>
    <w:p>
      <w:pPr>
        <w:pStyle w:val="Normal"/>
        <w:rPr>
          <w:rFonts w:ascii="Arial" w:hAnsi="Arial" w:cs="Arial"/>
          <w:sz w:val="16"/>
          <w:vertAlign w:val="superscript"/>
        </w:rPr>
      </w:pPr>
      <w:r>
        <w:rPr>
          <w:rFonts w:eastAsia="Arial" w:cs="Arial" w:ascii="Arial" w:hAnsi="Arial"/>
          <w:sz w:val="16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vertAlign w:val="superscript"/>
        </w:rPr>
        <w:t>cognome e nome                                                                                                                     qualifica</w:t>
      </w:r>
    </w:p>
    <w:p>
      <w:pPr>
        <w:pStyle w:val="Normal"/>
        <w:rPr>
          <w:sz w:val="20"/>
        </w:rPr>
      </w:pPr>
      <w:r>
        <w:rPr>
          <w:sz w:val="20"/>
        </w:rPr>
        <w:t>in servizio presso codesto Istituto nel corrente A.S. con contratto a tempo ………………………………………………..,</w:t>
      </w:r>
    </w:p>
    <w:p>
      <w:pPr>
        <w:pStyle w:val="Normal"/>
        <w:rPr>
          <w:rFonts w:ascii="Arial" w:hAnsi="Arial" w:cs="Arial"/>
          <w:sz w:val="16"/>
          <w:vertAlign w:val="superscript"/>
        </w:rPr>
      </w:pPr>
      <w:r>
        <w:rPr>
          <w:rFonts w:eastAsia="Arial" w:cs="Arial" w:ascii="Arial" w:hAnsi="Arial"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vertAlign w:val="superscript"/>
        </w:rPr>
        <w:t>indeterminato/determinato</w:t>
      </w:r>
    </w:p>
    <w:p>
      <w:pPr>
        <w:pStyle w:val="Normal"/>
        <w:rPr/>
      </w:pPr>
      <w:r>
        <w:rPr>
          <w:sz w:val="20"/>
        </w:rPr>
        <w:t>plesso………………………….., chiede alla S.V. di poter usufruire per il period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l …………………………………… al …………………………………. di complessivi n. …………….giorni 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ferie</w:t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relative al corrente A.S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maturate e non godute nel precedente A.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festività previste dalla legge 23/12/1977 n. 9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permesso retribuito per 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partecipazione concorso/esame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lutto familia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legge 104 art.33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motivi personali/familiari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matrimonio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altro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permesso non retribuito per</w:t>
        <w:tab/>
        <w:t>………………………………………………………………………………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maternità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interdizione per gravi complicanze della gestazion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astensione obbligatoria 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cong. parentale 1 – 8 anni  (legge 53/2000, art. 3 comma 2 punto 1)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cong. parentale 1 –12 anni  (legge 53/2000, art. 3 comma 2 punto 1)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cong. parentale per malattia del bambino (legge 53/2000, art. 3 comma 2 punto 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malattia 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numero protocollo certificato…………. ; C.F. del dipendente:……………………………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certificat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attestato telematico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assenza imputabile ad un terzo responsabile (art. 17 co. 7, CCNL Scuo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aspettativa per motivi di famiglia/stud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congedi per eventi e cause particolar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ega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/Il sottoscritta/o dichiara che nel predetto periodo sarà reperibile al seguente indirizzo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lano, ………………………………                                                                           …………………………………………</w:t>
      </w:r>
    </w:p>
    <w:p>
      <w:pPr>
        <w:pStyle w:val="Normal"/>
        <w:rPr>
          <w:rFonts w:ascii="Arial" w:hAnsi="Arial" w:cs="Arial"/>
          <w:sz w:val="16"/>
          <w:vertAlign w:val="superscript"/>
        </w:rPr>
      </w:pPr>
      <w:r>
        <w:rPr>
          <w:rFonts w:eastAsia="Arial" w:cs="Arial" w:ascii="Arial" w:hAnsi="Arial"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vertAlign w:val="superscript"/>
        </w:rPr>
        <w:t>firma del dipen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54610</wp:posOffset>
                </wp:positionV>
                <wp:extent cx="6403340" cy="251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517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ISERVATO ALLA SEGRE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tocollo n.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l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rmato  digitalmen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vertAlign w:val="superscript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l’assistente  amministrativo addetto al controllo                                                                                          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rch. Di Muccio Maddale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NOTAZIONI DE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sto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198.2pt;mso-wrap-distance-left:9.05pt;mso-wrap-distance-right:9.05pt;mso-wrap-distance-top:0pt;mso-wrap-distance-bottom:0pt;margin-top:4.3pt;mso-position-vertical-relative:text;margin-left:-0.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ISERVATO ALLA SEGRETE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tocollo n. 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l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vertAlign w:val="superscript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irmato  digitalmente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vertAlign w:val="superscript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vertAlign w:val="superscript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l’assistente  amministrativo addetto al controllo                                                                                          IL DIRIGENTE SCOLAST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rch. Di Muccio Maddalen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NOTAZIONI DEL DIRIGENTE SCOLAST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sto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240" w:after="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1:00Z</dcterms:created>
  <dc:creator>pc1</dc:creator>
  <dc:description/>
  <cp:keywords/>
  <dc:language>en-US</dc:language>
  <cp:lastModifiedBy>pc1</cp:lastModifiedBy>
  <cp:lastPrinted>2019-07-09T14:24:00Z</cp:lastPrinted>
  <dcterms:modified xsi:type="dcterms:W3CDTF">2020-10-06T11:01:00Z</dcterms:modified>
  <cp:revision>15</cp:revision>
  <dc:subject/>
  <dc:title>Al Dirigente Scolastico</dc:title>
</cp:coreProperties>
</file>