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CUOLA………………………………………………                                               Data………………………………………………………….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PROFILO DI CLASSE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SE DI SETTEMB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 scolastic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della classe __________, sezione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Quanti sono 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Quali livelli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Quali leader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Quanti stranieri ? Quale conoscenza della lingua italiana e quale competenza comunicativa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Quanti alunni in difficoltà ? in che cosa 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Quali relazioni tra pari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Quali relazioni tra pari ed adulti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Quale clima d’aula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Quale autonomia operativa possiede il grupp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zazione della clas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e sono distribuiti i carichi cognitivi 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Come sono organizzati i banchi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e vengono assegnati i posti in classe? (anche su richiest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e viene organizzato dell’orario settimanale e quello della giornata scolastic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le concordate relativamente alla gestione delle lezioni e delle verif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Carico dei compit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Distribuzione delle verifich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Non cumulabilità delle verifich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Accordo sul calendario delle verifich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Presentazione del calendario e delle reg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le concordate per il comportamento degli alunni in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Presentazione di cartelloni sulle regole (riferite a ciò che si f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Rispetto dei tempi di lavor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Flessibilità delle regole in corso d’ann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Assegnazione/rispetto degli incarich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Patto educativo di corresponsabilit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Criterio comune per valorizzare il comportamento positivo e per sanzionar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Ridefinizione delle regole attraverso una partecipazione allargata e condivisa in relazione ai nuovi bisogn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Autovalutazione del rispetto  delle rego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teri condivisi per la valutazione ( vedi Delibera Collegio docent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iferimento alla normativa e al pof della scuo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ossibilità di declinazione  delle regole su bisogni specifi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Utilizzo di diversificazione nell’uso della valutazi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ospensione della valutazione in situazioni particolar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oerenza fra criteri e prove di verifica propos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Diversità tra la valutazione delle performance e delle 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i rileva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Impedimenti all’attività di class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Disturbi nelle relazion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Frequenze irregolar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Mancanza di competenze da parte degli insegnanti nella somministrazione di prove standardizz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umenti  utilizzati per monitoraggio degli apprendimen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Periodo “accoglienza” dedicato all’osservazione soprattutto nel passaggio tra diversi ordini di scuol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Prove d’ingresso costruite da ogni scuol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Portfol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Osservazio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Analisi prerequisi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chede di presentazione (prima o dopo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Prove MT italiano/ matematic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Altri strumenti utilizzati per individuare le difficoltà di apprendimento / comport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menti utilizzati per l’osservazione dei comportamenti –probl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Sociogramm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Strutture interat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si delle risorse a disposizione della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Ore di contemporaneit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Insegnante di sostegn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Insegnanti di alfabetizzazio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Assistenti all’autonom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Collaboratori scolasti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Uso dei lead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Diversità di gene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Utilizzo dei genitori quali esperti esterni o per gestione material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Servizio psicologic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Volont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AZIONE EDUCATIV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i educativi da promuove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Promuovere la socializzazio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Promuovere l’autonom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Favorire e consolidare la capacità di sceglie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Obiettivi coerenti con il pof della scuola, con i profili finali e con le competenze europe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Declinazione ravvicinat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Obiettivi declinati in modo coerente con la composizione della classe e con i problemi emers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Obiettivi declinati in modo inclus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ia di lavoro privilegi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he pone attenzione a tutti gli aspetti dell’apprendimento ( motivazione, concentrazione, dimensione affettivo-relazionale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ispondente ai bisogni emergenti dagli alun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lessibile in modo da adeguarsi alle esigenze della clas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ispondente ai bisogni specif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tilizzo di più can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ggancio al qui e o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tilizzo dei nuclei fondanti delle discipl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ggancio con ciò che l’alunno sa gi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fida cognit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avori di grup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pproccio cooperati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avoro a classi aper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pproccio laborator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o delle risorse a disposizi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Utilizzo di strumenti multimedi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Collaborazioni con il territori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Valorizzazione delle risorse umane interne ed estern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GETTAZIONE DELLE ATTIVITA’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ettazioni trasversali annual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Progetti che connettono diversi sap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i particolar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Progetti con finalità educative specifiche (ed. sessuale, ed. dipendenze, ed. emotiva, progetto opera domani, costruzione del clima di classe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laboratorial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Cucin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Falegnamer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Orto didattic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Collegate alle attività interdisciplinar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Manipolazione + rifless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PORTI CON I GENITORI /RAPPRESENTANTI DI CLASSE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glio di Interclasse / classe /sezione del:                                                             clas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ti educativi con i genitori relativamente 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Considerare un comportamento per volt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Scegliere pochi obiettivi operativ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Esperienze di collaborazione concreta: lettura a turno dei genitori di storie a più voci (scelte dagli insegnanti con rappresentanti dei genitori anche in lingue diver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dei genitori per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artecipare agli incontri/colloqui con la scuo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romuovere l’autonom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ostenere le proposte della scuo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onfrontarsi e collaborare/attivarsi in modo costruttivo di fronte ad eventuali contrasti nel rapporto scuola-famigli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progetti condivi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orsi di formazione proposti o individuati dalla scuol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roposte del territo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I CON B.E.S. PRESENTI NELLA CLASSE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315"/>
        <w:gridCol w:w="3074"/>
      </w:tblGrid>
      <w:tr>
        <w:trPr>
          <w:trHeight w:val="124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i Certificati ( L.104)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i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alità/strumento di intervento:</w:t>
            </w:r>
          </w:p>
        </w:tc>
      </w:tr>
      <w:tr>
        <w:trPr>
          <w:trHeight w:val="132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i certificati (L.170 )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i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alità/strumento di intervento:</w:t>
            </w:r>
          </w:p>
        </w:tc>
      </w:tr>
      <w:tr>
        <w:trPr>
          <w:trHeight w:val="2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i in difficoltà di apprendi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i della rilevazione/ altra documentazi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alità/strumento di intervento:</w:t>
            </w:r>
          </w:p>
        </w:tc>
      </w:tr>
      <w:tr>
        <w:trPr>
          <w:trHeight w:val="2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i alunni in difficoltà e/o in fase di valutazi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i della rilevazione/ altra documentazi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alità/strumento di intervento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01:00Z</dcterms:created>
  <dc:creator>ferraboschi</dc:creator>
  <dc:description/>
  <dc:language>en-US</dc:language>
  <cp:lastModifiedBy>Utente</cp:lastModifiedBy>
  <cp:lastPrinted>2014-03-19T11:13:00Z</cp:lastPrinted>
  <dcterms:modified xsi:type="dcterms:W3CDTF">2015-05-10T19:01:00Z</dcterms:modified>
  <cp:revision>2</cp:revision>
  <dc:subject/>
  <dc:title/>
</cp:coreProperties>
</file>