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0</wp:posOffset>
                </wp:positionV>
                <wp:extent cx="685800" cy="635"/>
                <wp:effectExtent l="0" t="0" r="0" b="19050"/>
                <wp:wrapNone/>
                <wp:docPr id="1" name="Connettore 2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ttore 2 4" stroked="t" o:allowincell="f" style="position:absolute;margin-left:-9pt;margin-top:45pt;width:0pt;height: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0</wp:posOffset>
                </wp:positionH>
                <wp:positionV relativeFrom="paragraph">
                  <wp:posOffset>914400</wp:posOffset>
                </wp:positionV>
                <wp:extent cx="0" cy="5372100"/>
                <wp:effectExtent l="12700" t="0" r="12700" b="19685"/>
                <wp:wrapNone/>
                <wp:docPr id="2" name="Connettore 1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0pt,72pt" to="-180pt,494.95pt" ID="Connettore 1 10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286000</wp:posOffset>
                </wp:positionH>
                <wp:positionV relativeFrom="paragraph">
                  <wp:posOffset>2514600</wp:posOffset>
                </wp:positionV>
                <wp:extent cx="1143000" cy="635"/>
                <wp:effectExtent l="0" t="0" r="0" b="19050"/>
                <wp:wrapNone/>
                <wp:docPr id="3" name="Connettore 2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11" stroked="t" o:allowincell="f" style="position:absolute;margin-left:-180pt;margin-top:198pt;width:0pt;height: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286000</wp:posOffset>
                </wp:positionH>
                <wp:positionV relativeFrom="paragraph">
                  <wp:posOffset>6286500</wp:posOffset>
                </wp:positionV>
                <wp:extent cx="1028700" cy="635"/>
                <wp:effectExtent l="0" t="0" r="0" b="19050"/>
                <wp:wrapNone/>
                <wp:docPr id="4" name="Connettore 2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12" stroked="t" o:allowincell="f" style="position:absolute;margin-left:-180pt;margin-top:495pt;width:0pt;height: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400300" cy="8001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color w:val="4F81B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sz w:val="40"/>
                                <w:szCs w:val="40"/>
                              </w:rPr>
                              <w:t>BE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color w:val="4F81B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sz w:val="28"/>
                                <w:szCs w:val="28"/>
                              </w:rPr>
                              <w:t>Bisogni Educativi Specia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color w:val="4F81BD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4F81BD"/>
                          <w:sz w:val="40"/>
                          <w:szCs w:val="40"/>
                        </w:rPr>
                        <w:t>BES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color w:val="4F81B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4F81BD"/>
                          <w:sz w:val="28"/>
                          <w:szCs w:val="28"/>
                        </w:rPr>
                        <w:t>Bisogni Educativi Specia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2628900" cy="13716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Disabilità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ià disciplinata dalla l. 104/92 e dal dpcm185/2006; richiede una certificazione (Diagnosi Funzionale)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a scuola predispone il PE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pt;mso-wrap-distance-left:9.05pt;mso-wrap-distance-right:9.05pt;mso-wrap-distance-top:0pt;mso-wrap-distance-bottom:0pt;margin-top:9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Disabilità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ià disciplinata dalla l. 104/92 e dal dpcm185/2006; richiede una certificazione (Diagnosi Funzionale)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a scuola predispone il PE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714500</wp:posOffset>
                </wp:positionV>
                <wp:extent cx="4000500" cy="29718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right w:val="single" w:sz="4" w:space="4" w:color="000000"/>
                              </w:pBdr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lunni con disturbi specifici dell’apprendimento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right w:val="single" w:sz="4" w:space="4" w:color="000000"/>
                              </w:pBd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DSA (disturbi specifici dell’apprendimento), tutelati dalla legge 170/10;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right w:val="single" w:sz="4" w:space="4" w:color="000000"/>
                              </w:pBd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ficit del linguaggio;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right w:val="single" w:sz="4" w:space="4" w:color="000000"/>
                              </w:pBd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ficit delle abilità non verbali;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right w:val="single" w:sz="4" w:space="4" w:color="000000"/>
                              </w:pBd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ficit della coordinazione motoria;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right w:val="single" w:sz="4" w:space="4" w:color="000000"/>
                              </w:pBd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ficit di attenzione e iperattività (ADHD)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pBdr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unzionamento intellettivo al limite o borderline cognitivo;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pBdr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lunni con DOP(disturbo oppositivo-provocatorio);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pBdr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lunno con disturbo autistico lieve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left="3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left="3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a scuola predispone il PDP</w:t>
                            </w:r>
                          </w:p>
                          <w:p>
                            <w:pPr>
                              <w:pStyle w:val="Paragrafoelenco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34pt;mso-wrap-distance-left:9.05pt;mso-wrap-distance-right:9.05pt;mso-wrap-distance-top:0pt;mso-wrap-distance-bottom:0pt;margin-top:13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aragrafoelenco"/>
                        <w:numPr>
                          <w:ilvl w:val="0"/>
                          <w:numId w:val="1"/>
                        </w:numPr>
                        <w:pBdr>
                          <w:top w:val="single" w:sz="4" w:space="1" w:color="000000"/>
                          <w:left w:val="single" w:sz="4" w:space="4" w:color="000000"/>
                          <w:right w:val="single" w:sz="4" w:space="4" w:color="000000"/>
                        </w:pBdr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Alunni con disturbi specifici dell’apprendimento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"/>
                        </w:numPr>
                        <w:pBdr>
                          <w:top w:val="single" w:sz="4" w:space="1" w:color="000000"/>
                          <w:left w:val="single" w:sz="4" w:space="4" w:color="000000"/>
                          <w:right w:val="single" w:sz="4" w:space="4" w:color="000000"/>
                        </w:pBd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DSA (disturbi specifici dell’apprendimento), tutelati dalla legge 170/10;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"/>
                        </w:numPr>
                        <w:pBdr>
                          <w:top w:val="single" w:sz="4" w:space="1" w:color="000000"/>
                          <w:left w:val="single" w:sz="4" w:space="4" w:color="000000"/>
                          <w:right w:val="single" w:sz="4" w:space="4" w:color="000000"/>
                        </w:pBd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eficit del linguaggio;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"/>
                        </w:numPr>
                        <w:pBdr>
                          <w:top w:val="single" w:sz="4" w:space="1" w:color="000000"/>
                          <w:left w:val="single" w:sz="4" w:space="4" w:color="000000"/>
                          <w:right w:val="single" w:sz="4" w:space="4" w:color="000000"/>
                        </w:pBd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eficit delle abilità non verbali;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"/>
                        </w:numPr>
                        <w:pBdr>
                          <w:top w:val="single" w:sz="4" w:space="1" w:color="000000"/>
                          <w:left w:val="single" w:sz="4" w:space="4" w:color="000000"/>
                          <w:right w:val="single" w:sz="4" w:space="4" w:color="000000"/>
                        </w:pBd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eficit della coordinazione motoria;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"/>
                        </w:numPr>
                        <w:pBdr>
                          <w:top w:val="single" w:sz="4" w:space="1" w:color="000000"/>
                          <w:left w:val="single" w:sz="4" w:space="4" w:color="000000"/>
                          <w:right w:val="single" w:sz="4" w:space="4" w:color="000000"/>
                        </w:pBd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eficit di attenzione e iperattività (ADHD)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"/>
                        </w:numPr>
                        <w:pBdr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unzionamento intellettivo al limite o borderline cognitivo;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"/>
                        </w:numPr>
                        <w:pBdr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lunni con DOP(disturbo oppositivo-provocatorio);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"/>
                        </w:numPr>
                        <w:pBdr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lunno con disturbo autistico lieve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left="36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left="36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a scuola predispone il PDP</w:t>
                      </w:r>
                    </w:p>
                    <w:p>
                      <w:pPr>
                        <w:pStyle w:val="Paragrafoelenco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4800600</wp:posOffset>
                </wp:positionV>
                <wp:extent cx="3886200" cy="28575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Svantaggio socio-economico: </w:t>
                            </w:r>
                            <w:r>
                              <w:rPr>
                                <w:color w:val="000000"/>
                              </w:rPr>
                              <w:t>situazione oggettivamente valutabile che determina una significativa difficoltà nell’apprendimento. Tale situazione deve essere, pertanto, documentata da parte di soggetti istituzionali “di intervento” (assistenti sociali, psicologi ASL, tribunale dei minori)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Linguistico e culturale: </w:t>
                            </w:r>
                            <w:r>
                              <w:rPr>
                                <w:color w:val="000000"/>
                              </w:rPr>
                              <w:t>ci si riferisce ad alunni stranieri di recente immigrazione e, in particolare, agli studenti arrivati nella scuola italiana nell’ultimo anno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a scuola predispone un PDP per il tempo strettamente necessario, quindi per la fase iniziale dell’immissione a scuola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5pt;mso-wrap-distance-left:9.05pt;mso-wrap-distance-right:9.05pt;mso-wrap-distance-top:0pt;mso-wrap-distance-bottom:0pt;margin-top:37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color w:val="FF0000"/>
                        </w:rPr>
                        <w:t xml:space="preserve">Svantaggio socio-economico: </w:t>
                      </w:r>
                      <w:r>
                        <w:rPr>
                          <w:color w:val="000000"/>
                        </w:rPr>
                        <w:t>situazione oggettivamente valutabile che determina una significativa difficoltà nell’apprendimento. Tale situazione deve essere, pertanto, documentata da parte di soggetti istituzionali “di intervento” (assistenti sociali, psicologi ASL, tribunale dei minori)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color w:val="FF0000"/>
                        </w:rPr>
                        <w:t xml:space="preserve">Linguistico e culturale: </w:t>
                      </w:r>
                      <w:r>
                        <w:rPr>
                          <w:color w:val="000000"/>
                        </w:rPr>
                        <w:t>ci si riferisce ad alunni stranieri di recente immigrazione e, in particolare, agli studenti arrivati nella scuola italiana nell’ultimo anno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a scuola predispone un PDP per il tempo strettamente necessario, quindi per la fase iniziale dell’immissione a scuola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14:47:00Z</dcterms:created>
  <dc:creator>marco</dc:creator>
  <dc:description/>
  <dc:language>en-US</dc:language>
  <cp:lastModifiedBy>roberto</cp:lastModifiedBy>
  <cp:lastPrinted>2015-06-12T23:48:00Z</cp:lastPrinted>
  <dcterms:modified xsi:type="dcterms:W3CDTF">2015-06-13T14:47:00Z</dcterms:modified>
  <cp:revision>3</cp:revision>
  <dc:subject/>
  <dc:title/>
</cp:coreProperties>
</file>