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alunni con Bisogni Educativi Speciali</w:t>
      </w:r>
    </w:p>
    <w:p>
      <w:pPr>
        <w:pStyle w:val="Normal"/>
        <w:rPr/>
      </w:pPr>
      <w:r>
        <w:rPr/>
        <w:t>NOME</w:t>
      </w:r>
    </w:p>
    <w:p>
      <w:pPr>
        <w:pStyle w:val="Normal"/>
        <w:rPr/>
      </w:pPr>
      <w:r>
        <w:rPr/>
        <w:t>COGNOME</w:t>
      </w:r>
    </w:p>
    <w:p>
      <w:pPr>
        <w:pStyle w:val="Normal"/>
        <w:rPr/>
      </w:pPr>
      <w:r>
        <w:rPr/>
        <w:t>DATA DI NASCITA</w:t>
      </w:r>
    </w:p>
    <w:p>
      <w:pPr>
        <w:pStyle w:val="Normal"/>
        <w:pBdr>
          <w:bottom w:val="single" w:sz="6" w:space="1" w:color="000000"/>
        </w:pBdr>
        <w:rPr/>
      </w:pPr>
      <w:r>
        <w:rPr/>
        <w:t>CLASSE</w:t>
      </w:r>
    </w:p>
    <w:p>
      <w:pPr>
        <w:pStyle w:val="Normal"/>
        <w:pBdr>
          <w:bottom w:val="single" w:sz="6" w:space="1" w:color="000000"/>
        </w:pBdr>
        <w:rPr/>
      </w:pPr>
      <w:r>
        <w:rPr/>
        <w:t>PLESSO</w:t>
      </w:r>
    </w:p>
    <w:p>
      <w:pPr>
        <w:pStyle w:val="Normal"/>
        <w:pBdr>
          <w:bottom w:val="single" w:sz="6" w:space="1" w:color="000000"/>
        </w:pBdr>
        <w:rPr/>
      </w:pPr>
      <w:r>
        <w:rPr/>
        <w:t>DOCENTI</w:t>
      </w:r>
    </w:p>
    <w:p>
      <w:pPr>
        <w:pStyle w:val="Normal"/>
        <w:rPr/>
      </w:pPr>
      <w:r>
        <w:rPr>
          <w:b/>
        </w:rPr>
        <w:t xml:space="preserve">TIPO DI PROBLEMATICA  </w:t>
      </w:r>
      <w:r>
        <w:rPr/>
        <w:t>(segnare anche il punteggio deducibile dalla scheda di  osservazione del PDP)</w:t>
      </w:r>
    </w:p>
    <w:p>
      <w:pPr>
        <w:pStyle w:val="Normal"/>
        <w:rPr/>
      </w:pPr>
      <w:r>
        <w:rPr/>
        <w:t>didattica __________________  SI _______NO_________        __________________   punt.    ___________                                                                                                                                                                comportamentale ___________SI________NO_________       __________________   punt.     ___________                                                                                                                                                    relazionale _________________SI________NO_________       __________________   punt.     ___________                                                                                                                                                                       socioculturale ______________ SI________NO_________       __________________   punt.     ___________                                                                                                                                                                             familiare __________________  SI  _______NO_________       __________________   punt.    ___________     di salute ___________________SI _______  NO_________     durata _______________________________</w:t>
      </w:r>
    </w:p>
    <w:p>
      <w:pPr>
        <w:pStyle w:val="Normal"/>
        <w:rPr/>
      </w:pPr>
      <w:r>
        <w:rPr/>
        <w:t>annot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 xml:space="preserve">INTERVENTI DIDATTICI SPECIALI </w:t>
      </w:r>
      <w:r>
        <w:rPr/>
        <w:t xml:space="preserve"> ( semplificazioni, riduzione quantità, raggiungimento obiettivi minimi, utilizzo di strumenti compensativi, modifica programmazione di classe…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NTERVENTI EDUCATIVI /DISCIPLINARI  SPECIALI </w:t>
      </w:r>
      <w:r>
        <w:rPr/>
        <w:t>(interventi /progetti sul comportamento, sul controllo delle pulsioni, sull’espressione delle emozioni, sull’integrazioni con gli altri, sull’acquisizione delle regole di convivenza..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APPORTI CON ESPERTI </w:t>
      </w:r>
      <w:r>
        <w:rPr/>
        <w:t xml:space="preserve"> ( utilizzo dello sportello di aiuto per insegnanti e genitori, intervento di mediatori, collaborazione con ASL o centri privati, comune…)</w:t>
      </w:r>
    </w:p>
    <w:p>
      <w:pPr>
        <w:pStyle w:val="Normal"/>
        <w:pBdr>
          <w:bottom w:val="single" w:sz="6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 xml:space="preserve">RAPPORTI CON LA FAMIGLIA </w:t>
      </w:r>
      <w:r>
        <w:rPr/>
        <w:t>(colloqui, interventi particolari, chiarimenti, collaborazioni…)</w:t>
      </w:r>
    </w:p>
    <w:p>
      <w:pPr>
        <w:pStyle w:val="Normal"/>
        <w:spacing w:lineRule="auto" w:line="24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VENTI SIGNIFICATIVI </w:t>
      </w:r>
      <w:r>
        <w:rPr/>
        <w:t>( reazioni emotive abituali particolari ed episodiche …, citare la presenza di eventuali protocolli osservativi da allegare).</w:t>
      </w:r>
    </w:p>
    <w:p>
      <w:pPr>
        <w:pStyle w:val="Normal"/>
        <w:pBdr>
          <w:bottom w:val="single" w:sz="6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COLLOQUI E INCONTRI con la famiglia </w:t>
      </w:r>
      <w:r>
        <w:rPr/>
        <w:t>(indicare grado parentela. Se particolarmente problematici  si alleghi relazione)</w:t>
      </w:r>
    </w:p>
    <w:p>
      <w:pPr>
        <w:pStyle w:val="Normal"/>
        <w:rPr/>
      </w:pPr>
      <w:r>
        <w:rPr/>
        <w:t>1)Data___________________con____________________________________________________________ 2)Data___________________con____________________________________________________________3)Data___________________con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centi presenti  1°inc.: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2°inc.: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3°inc.: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Data                                                                                                    </w:t>
        <w:tab/>
        <w:tab/>
        <w:tab/>
        <w:tab/>
        <w:t>FIRMA dei Docenti</w:t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48:00Z</dcterms:created>
  <dc:creator>Loredana</dc:creator>
  <dc:description/>
  <cp:keywords/>
  <dc:language>en-US</dc:language>
  <cp:lastModifiedBy>roberto</cp:lastModifiedBy>
  <dcterms:modified xsi:type="dcterms:W3CDTF">2015-08-05T17:31:00Z</dcterms:modified>
  <cp:revision>5</cp:revision>
  <dc:subject/>
  <dc:title/>
</cp:coreProperties>
</file>